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uyễn Khắc Thất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Nghiên cứu xây dựng quy trình điều chế dược chất phóng xạ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vertAlign w:val="superscript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F-NaF cho PET/CT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31 tháng 12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12-17T15:30:00Z</cp:lastPrinted>
  <dcterms:modified xsi:type="dcterms:W3CDTF">2021-12-17T08:30:00Z</dcterms:modified>
  <cp:revision>8</cp:revision>
  <dc:subject/>
  <dc:title>TRƯỜNG ĐẠI HỌC DƯỢC HN</dc:title>
</cp:coreProperties>
</file>